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 TO BE USED FOR SUBMISS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PROPOSAL TO PARTICIPATE IN</w:t>
      </w:r>
    </w:p>
    <w:p>
      <w:pPr>
        <w:pStyle w:val="Normal"/>
        <w:jc w:val="center"/>
        <w:rPr/>
      </w:pPr>
      <w:r>
        <w:rPr>
          <w:b/>
        </w:rPr>
        <w:t>37-INDIAN SCIENTIFIC EXPEDITION TO ANTARCTICA (37-ISEA)</w:t>
      </w:r>
    </w:p>
    <w:p>
      <w:pPr>
        <w:pStyle w:val="Normal"/>
        <w:jc w:val="center"/>
        <w:rPr/>
      </w:pPr>
      <w:r>
        <w:rPr/>
        <w:t>(All columns have to be filled compulsorily and should be neatly typed/</w:t>
      </w:r>
    </w:p>
    <w:p>
      <w:pPr>
        <w:pStyle w:val="Normal"/>
        <w:jc w:val="center"/>
        <w:rPr/>
      </w:pPr>
      <w:r>
        <w:rPr/>
        <w:t>Strike off which is not relevant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7620</wp:posOffset>
                </wp:positionV>
                <wp:extent cx="808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FF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tbl>
      <w:tblPr>
        <w:tblW w:w="92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109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" w:leader="none"/>
                <w:tab w:val="left" w:pos="540" w:leader="none"/>
              </w:tabs>
              <w:ind w:left="42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  <w:t xml:space="preserve">Scientific Area of Work (please delete which is not applicable) :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Climate Processes and Linkages to Chan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Crustal evolu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Environmental Processes and Conser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Ecosytem of Terrestrial and Nearsh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Observational Resear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>Polar Tech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  <w:t xml:space="preserve">Capacity build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false"/>
              <w:ind w:left="108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lect one Sub-theme from the detailed :</w:t>
            </w:r>
          </w:p>
          <w:p>
            <w:pPr>
              <w:pStyle w:val="Normal"/>
              <w:autoSpaceDE w:val="false"/>
              <w:rPr/>
            </w:pPr>
            <w:r>
              <w:rPr/>
              <w:t>advertisement on NCAOR Webpage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Choose the Area of Operation in Antarctica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Larsemann (Bharati)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 xml:space="preserve">Schirmacher (Maitri)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Voyage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3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Project Title :</w:t>
            </w:r>
          </w:p>
        </w:tc>
      </w:tr>
      <w:tr>
        <w:trPr>
          <w:trHeight w:val="79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4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Principal Investigator (PI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Address Offic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R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el. No.(STD cod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Fax No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Emai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Field of Specialization:</w:t>
            </w:r>
          </w:p>
        </w:tc>
      </w:tr>
      <w:tr>
        <w:trPr>
          <w:trHeight w:val="105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5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Co- Principal Investigator (Co-PI.) [If any]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280" w:after="280"/>
              <w:rPr/>
            </w:pPr>
            <w:r>
              <w:rPr/>
              <w:t>Address Offic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lang w:val="en-US"/>
              </w:rPr>
              <w:t>Tel. No.(STD code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Fax No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 xml:space="preserve">Email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Field of Specialization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6.</w:t>
            </w:r>
          </w:p>
        </w:tc>
        <w:tc>
          <w:tcPr>
            <w:tcW w:w="8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>
                <w:u w:val="single"/>
              </w:rPr>
              <w:t>Details of Proposed project to be undertaken</w:t>
            </w:r>
            <w:r>
              <w:rPr/>
              <w:t>:-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hether ongoing or a new propos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If ongoing programme, please mention date of initiation, accomplishments and submit PDF’s of any published work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a.</w:t>
            </w:r>
          </w:p>
        </w:tc>
        <w:tc>
          <w:tcPr>
            <w:tcW w:w="8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b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me of institution(s) where the proposed work will be implemented: Permission to be obtained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c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cilities/ infrastructure available for the project with the PI &amp; Co-PI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d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 achievable objectives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e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ypothesis of the project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f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 of earlier work on National scene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ernational Status of proposed work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h.</w:t>
            </w:r>
          </w:p>
        </w:tc>
        <w:tc>
          <w:tcPr>
            <w:tcW w:w="8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 summary (Abstract – not more than 500 words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[Include five key words]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i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ortance of the proposed study:</w:t>
            </w:r>
          </w:p>
        </w:tc>
      </w:tr>
      <w:tr>
        <w:trPr>
          <w:trHeight w:val="1153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j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k plan [including detailed Methodology]:Use flow ch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14" w:hanging="357"/>
              <w:rPr/>
            </w:pPr>
            <w:r>
              <w:rPr/>
              <w:t xml:space="preserve">Specify area/s of work around the sta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14" w:hanging="357"/>
              <w:rPr/>
            </w:pPr>
            <w:r>
              <w:rPr/>
              <w:t>Name the areas for scientific work near the st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 w:before="0" w:after="280"/>
              <w:ind w:left="714" w:hanging="357"/>
              <w:rPr/>
            </w:pPr>
            <w:r>
              <w:rPr/>
              <w:t>Sample/ Data to be collec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360" w:before="0" w:after="0"/>
              <w:ind w:left="714" w:hanging="357"/>
              <w:rPr/>
            </w:pPr>
            <w:r>
              <w:rPr/>
              <w:t>Instruments to be utilized</w:t>
            </w:r>
          </w:p>
        </w:tc>
      </w:tr>
      <w:tr>
        <w:trPr>
          <w:trHeight w:val="45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k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80"/>
              <w:rPr/>
            </w:pPr>
            <w:r>
              <w:rPr/>
              <w:t>Outline the time schedules : In years……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 schedule of achievable activities (Short term-summer/long term- winter) with milestones: Horizontal bar chart/s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y national/international collaborations envisaged for the project; details to be provided with name, email, contact postal address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6" w:right="-109" w:hanging="0"/>
              <w:rPr/>
            </w:pPr>
            <w:r>
              <w:rPr/>
              <w:t>n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Logistics requirements to carry out proposed scientific activities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Please specify with brevity</w:t>
            </w:r>
          </w:p>
        </w:tc>
      </w:tr>
      <w:tr>
        <w:trPr>
          <w:trHeight w:val="520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o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Whether Helicopter support is need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If yes, specify the total duration (In Hours) of flying time required and the purpose for which it is required</w:t>
            </w:r>
          </w:p>
        </w:tc>
      </w:tr>
      <w:tr>
        <w:trPr>
          <w:trHeight w:val="667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420" w:hanging="0"/>
              <w:rPr/>
            </w:pPr>
            <w:r>
              <w:rPr/>
              <w:t>p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The team component (summer/winter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(Name and addresses of actual participants to be given)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q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Key words of Meta data to be generated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r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Type of data to be generated :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420" w:hanging="0"/>
              <w:rPr/>
            </w:pPr>
            <w:r>
              <w:rPr/>
              <w:t>s.</w:t>
            </w:r>
          </w:p>
        </w:tc>
        <w:tc>
          <w:tcPr>
            <w:tcW w:w="8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rPr/>
            </w:pPr>
            <w:r>
              <w:rPr/>
              <w:t>Any other information in support of the project 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, hereby solemnly affirm that the information, I have given in the foregoing application is truthful, complete and correct to the best of my knowledge and belief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 also affirm that I have read and understood the rules, regulations and expedition norms including the data policy of ESSO-NCAOR and will abide by it. 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  <w:t>Name and Signature of the Principal Investigator</w:t>
      </w:r>
    </w:p>
    <w:p>
      <w:pPr>
        <w:pStyle w:val="Normal"/>
        <w:tabs>
          <w:tab w:val="clear" w:pos="720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(Endorsement from the Head of the Institute/Organization)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Certified that Institute has no objection in the implementation of the above project with short/ long term commitment and the participation of the above officials in India Scientific Antarctic Expedit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Certified that the infrastructure and administrative facilities will be extended to PI throughout the duration of above mentioned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Certified that Institute will take financial and management responsibilities of the project as per the existing rules of the Institu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Certified that all expenses including those related to procurement of scientific equipments, attending acclimatization training, medicals &amp; briefings, Hard Duty Allowance will be borne by the Organ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>Certified that institute / organization will abide by the Data Policy of ESSO-NCAOR for which an undertaking in the prescribed format will be provided by the Principal and Co-Principal investigator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 xml:space="preserve">Name and Signature of 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Head of the Institute/Organization</w:t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SEA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</w:t>
      </w:r>
      <w:r>
        <w:rPr/>
        <w:t>(Please note in case there is no input use N.A or NIL as applicable)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Brief BIO-DATA OF PRINCIPAL INVESTIGATOR (In case individual submission)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900" w:hanging="900"/>
        <w:jc w:val="both"/>
        <w:rPr/>
      </w:pPr>
      <w:r>
        <w:rPr/>
        <w:t>Name &amp; Address (office/Res.) (in BLOCK LETTERS) 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900" w:hanging="900"/>
        <w:jc w:val="both"/>
        <w:rPr/>
      </w:pPr>
      <w:r>
        <w:rPr/>
        <w:t>Designation                  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900" w:hanging="900"/>
        <w:jc w:val="both"/>
        <w:rPr/>
      </w:pPr>
      <w:r>
        <w:rPr/>
        <w:t>Date of Birth                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900" w:hanging="900"/>
        <w:jc w:val="both"/>
        <w:rPr/>
      </w:pPr>
      <w:r>
        <w:rPr/>
        <w:t>Name of Institution      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900" w:hanging="900"/>
        <w:jc w:val="both"/>
        <w:rPr/>
      </w:pPr>
      <w:r>
        <w:rPr/>
        <w:t>Academic qualification  (from Graduation)                       :</w:t>
      </w:r>
    </w:p>
    <w:p>
      <w:pPr>
        <w:pStyle w:val="Normal"/>
        <w:autoSpaceDE w:val="false"/>
        <w:jc w:val="both"/>
        <w:rPr/>
      </w:pPr>
      <w:r>
        <w:rPr/>
        <w:t xml:space="preserve">6.    Details of professional training and research experience,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specifying period. </w:t>
      </w:r>
    </w:p>
    <w:p>
      <w:pPr>
        <w:pStyle w:val="Normal"/>
        <w:autoSpaceDE w:val="false"/>
        <w:jc w:val="both"/>
        <w:rPr/>
      </w:pPr>
      <w:r>
        <w:rPr/>
        <w:t xml:space="preserve">7.    Details of employment (past &amp; present). </w:t>
      </w:r>
    </w:p>
    <w:p>
      <w:pPr>
        <w:pStyle w:val="Normal"/>
        <w:autoSpaceDE w:val="false"/>
        <w:jc w:val="both"/>
        <w:rPr/>
      </w:pPr>
      <w:r>
        <w:rPr/>
        <w:t xml:space="preserve">8.    List of publications during last five years (with complete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etails such as Journal name, all the author’s name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as appeared in the journal, volume number, page number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and the year of publication)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9.   Professional Recognition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10. Awards/ Honours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>11.  Any other inform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Name and Signature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of the Principal Investigato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Date: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  <w:t>Place: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</w:rPr>
        <w:t xml:space="preserve">(To be provided </w:t>
      </w:r>
      <w:r>
        <w:rPr>
          <w:b/>
          <w:i/>
        </w:rPr>
        <w:t>on official letterhead</w:t>
      </w:r>
      <w:r>
        <w:rPr>
          <w:i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, ………………(Name of the expedition member/s) member/s of summer(short term) /winter team (long term) of ____________________Indian Scientific Antarctic Expedition do hereby solemnly affirm that I/We shall hand over all data (Raw as well as Processed) generated during and after the expedition in which I/We participated to ESSO-NCAOR within stipulated time as decide by ESSO-NCA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 also affirm that I/We shall provide a part of the samples (with details &amp; locations) as far as practicable collected by me/us during my/our stay in Antarctica Expedition to ESSO-NCAOR on my/our return to be used as reference material at ESSO-NCA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 also affirm that I/We shall provide all possible details including methodology, equipments used etc. in generated Data/Samples coll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 shall acknowledge ESSO-NCAOR in all publication arising out of Data generated during my/our Expedi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 shall provide a copy of all publication on Antarctic Research immediately to ESSO-NCA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I/We shall abide by the guidelines/policies of ESSO-NCAOR related to Indian Scientific Expedition to Antarctic issued from time to time and provide all possible inputs to ESSO-NCAOR as and when required related to Antarctic Expeditio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ignature of Head of the Institute/Organization                               Name &amp; Signature of </w:t>
      </w:r>
    </w:p>
    <w:p>
      <w:pPr>
        <w:pStyle w:val="Normal"/>
        <w:tabs>
          <w:tab w:val="left" w:pos="720" w:leader="none"/>
        </w:tabs>
        <w:rPr/>
      </w:pPr>
      <w:r>
        <w:rPr/>
        <w:t>With official seal                                                            Participating Expedition Member/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</w:rPr>
        <w:t>(Please</w:t>
      </w:r>
      <w:r>
        <w:rPr/>
        <w:t xml:space="preserve"> </w:t>
      </w:r>
      <w:r>
        <w:rPr>
          <w:b/>
        </w:rPr>
        <w:t>note in case of organizational programme instead of individual’s name organization’s name may be filled in above format)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STUDENT PARTICIPATION SCHEM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(Endorsement from the Guide/Supervisor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i/>
        </w:rPr>
        <w:t xml:space="preserve">(To be provided </w:t>
      </w:r>
      <w:r>
        <w:rPr>
          <w:b/>
          <w:i/>
        </w:rPr>
        <w:t>on official letterhead</w:t>
      </w:r>
      <w:r>
        <w:rPr>
          <w:i/>
        </w:rPr>
        <w:t xml:space="preserve"> by the participating expedition member/s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Certified that my/our Institute has no objection in the implementation of the short term research proposal of____________ (Name of the student) and the participation of the Shri.____________ (Name of the student) in Indian Scientific Antarctic Expedition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Certified that the infra structural and administrative facilities will be extended to the student by me throughout the duration of above mentioned project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Certified that Institute will take financial (if any) and management responsibilities of the project as per the existing rules of the Institute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Certified that all expense including those related to procurement of scientific equipments, attending acclimatization trainings, medicals &amp; briefings, etc. will be borne by the student / my organization.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 xml:space="preserve">Certified that institute / organization will abide by the Data Policy of ESSO-NCAOR for which an undertaking in the prescribed format will be provided by the student as well.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>Certified that I personally stand as guarantee against the conduct of my student during his /her participation in Indian Antarctic Expeditio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Date: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/>
      </w:pPr>
      <w:r>
        <w:rPr/>
        <w:t>Name and Signature of Guide/Supervisor SEAL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  <w:tab w:val="center" w:pos="43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Cs w:val="20"/>
      <w:lang w:val="en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5:00Z</dcterms:created>
  <dc:creator>Dr. Rahul Mohan</dc:creator>
  <dc:description/>
  <dc:language>en-US</dc:language>
  <cp:lastModifiedBy>Shweta-PC</cp:lastModifiedBy>
  <cp:lastPrinted>2017-02-02T09:54:00Z</cp:lastPrinted>
  <dcterms:modified xsi:type="dcterms:W3CDTF">2017-03-03T05:05:00Z</dcterms:modified>
  <cp:revision>2</cp:revision>
  <dc:subject/>
  <dc:title>Annexure – Ib</dc:title>
</cp:coreProperties>
</file>